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3425" cy="445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64515</wp:posOffset>
                </wp:positionH>
                <wp:positionV relativeFrom="paragraph">
                  <wp:posOffset>38735</wp:posOffset>
                </wp:positionV>
                <wp:extent cx="5113655" cy="356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356870"/>
                        </a:xfrm>
                        <a:prstGeom prst="rect"/>
                        <a:solidFill>
                          <a:srgbClr val="000000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PROFESSIONAL EMPLOYEE PERFORMANCE EVALU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402.65pt;height:28.1pt;mso-wrap-distance-left:9.05pt;mso-wrap-distance-right:9.05pt;mso-wrap-distance-top:0pt;mso-wrap-distance-bottom:0pt;margin-top:3.05pt;mso-position-vertical-relative:text;margin-left:44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</w:rPr>
                        <w:t>PROFESSIONAL EMPLOYEE PERFORMANCE EVALU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800"/>
        <w:gridCol w:w="720"/>
        <w:gridCol w:w="1800"/>
      </w:tblGrid>
      <w:tr>
        <w:trPr>
          <w:trHeight w:val="552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PLOYEE NAME:  </w:t>
            </w:r>
            <w:bookmarkStart w:id="0" w:name="Text7"/>
            <w:bookmarkEnd w:id="0"/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ION FOR THE PERIOD:</w:t>
            </w:r>
          </w:p>
        </w:tc>
      </w:tr>
      <w:tr>
        <w:trPr>
          <w:trHeight w:val="552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PARTMENT: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UDGET TITLE: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rent Performance Program was signed on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US TITL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endment to existing program, if appropriate, was signed 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ITIAL APPT. DATE: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T. DATE TO TITL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MEDIATE SUPERVISOR’S (EVALUATOR) NAME: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PARTMENT: 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LE:   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400800" cy="190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503.95pt,0.0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jc w:val="both"/>
        <w:rPr/>
      </w:pPr>
      <w:r>
        <w:rPr>
          <w:sz w:val="20"/>
          <w:szCs w:val="20"/>
        </w:rPr>
        <w:t xml:space="preserve">I.  </w:t>
        <w:tab/>
        <w:t xml:space="preserve">The following criteria may not be all inclusive and are not intended to limit the supervisor in his/her determination of appropriate criteria for the performance evaluation.  Please comment (narrative) on each of the below </w:t>
      </w:r>
      <w:r>
        <w:rPr>
          <w:sz w:val="20"/>
          <w:szCs w:val="20"/>
          <w:u w:val="single"/>
        </w:rPr>
        <w:t>with</w:t>
      </w:r>
      <w:r>
        <w:rPr>
          <w:sz w:val="20"/>
          <w:szCs w:val="20"/>
        </w:rPr>
        <w:t xml:space="preserve"> specific attention given the </w:t>
      </w:r>
      <w:r>
        <w:rPr>
          <w:sz w:val="20"/>
          <w:szCs w:val="20"/>
          <w:u w:val="single"/>
        </w:rPr>
        <w:t>job description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  <w:u w:val="single"/>
        </w:rPr>
        <w:t>performance objectives</w:t>
      </w:r>
      <w:r>
        <w:rPr>
          <w:sz w:val="20"/>
          <w:szCs w:val="20"/>
        </w:rPr>
        <w:t xml:space="preserve"> listed in the official performance program.  If different or additional criteria were established in the current performance program, you may attach additional sheets where appropriat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EFFECTIVENESS IN PERFORMANCE</w:t>
            </w:r>
            <w:r>
              <w:rPr>
                <w:sz w:val="20"/>
                <w:szCs w:val="20"/>
              </w:rPr>
              <w:t xml:space="preserve"> (As demonstrated, for example, by success in carrying out assigned duties and responsibilities, efficiency, productivity and relationship with colleagues.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STERY OF SPECIALIZATION</w:t>
            </w:r>
            <w:r>
              <w:rPr>
                <w:sz w:val="20"/>
                <w:szCs w:val="20"/>
              </w:rPr>
              <w:t xml:space="preserve"> (As demonstrated, for example, by degrees, licenses, honors, awards, and reputation in professional field.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ROFESSIONAL ABILITY</w:t>
            </w:r>
            <w:r>
              <w:rPr>
                <w:sz w:val="20"/>
                <w:szCs w:val="20"/>
              </w:rPr>
              <w:t xml:space="preserve">  (As demonstrated, for example, by invention or innovation in professional, scientific, administrative, or technical areas; i.e., development or refinement of programs, methods, procedures, or apparatus.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EFFECTIVENESS IN UNIVERSITY SERVICE</w:t>
            </w:r>
            <w:r>
              <w:rPr>
                <w:sz w:val="20"/>
                <w:szCs w:val="20"/>
              </w:rPr>
              <w:t xml:space="preserve">  (As demonstrated, for example, by such things as successful committee work, participation in local campus and University governance and involvement in campus-or University-related student or community activities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ONTINUING GROWTH</w:t>
            </w:r>
            <w:r>
              <w:rPr>
                <w:sz w:val="20"/>
                <w:szCs w:val="20"/>
              </w:rPr>
              <w:t xml:space="preserve">  (As demonstrated, for example, by continuing education, participation in professional organizations, enrollment in training programs, research, improved job performance, and increased duties and responsibilities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THER</w:t>
            </w:r>
            <w:r>
              <w:rPr>
                <w:sz w:val="20"/>
                <w:szCs w:val="20"/>
              </w:rPr>
              <w:t xml:space="preserve">   (Attitudes, cooperation, dependability, motivation, etc.) Explain below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jc w:val="both"/>
        <w:rPr/>
      </w:pPr>
      <w:r>
        <w:rPr>
          <w:sz w:val="20"/>
          <w:szCs w:val="20"/>
        </w:rPr>
        <w:t>II.</w:t>
        <w:tab/>
      </w:r>
      <w:r>
        <w:rPr>
          <w:b/>
          <w:bCs/>
          <w:sz w:val="20"/>
          <w:szCs w:val="20"/>
          <w:u w:val="single"/>
        </w:rPr>
        <w:t>SUMMARY OF INFORMATION FROM SECONDARY SOURCES IDENTIFIED IN THE PERFORMANCE PROGRAM</w:t>
      </w:r>
      <w:r>
        <w:rPr>
          <w:sz w:val="20"/>
          <w:szCs w:val="20"/>
        </w:rPr>
        <w:t>.  (In general terms, provide a synopsis of the information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6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jc w:val="both"/>
        <w:rPr/>
      </w:pPr>
      <w:r>
        <w:rPr>
          <w:sz w:val="20"/>
          <w:szCs w:val="20"/>
        </w:rPr>
        <w:t>III.</w:t>
        <w:tab/>
      </w:r>
      <w:r>
        <w:rPr>
          <w:b/>
          <w:bCs/>
          <w:sz w:val="20"/>
          <w:szCs w:val="20"/>
          <w:u w:val="single"/>
        </w:rPr>
        <w:t>ADDITIONAL COMMENTS</w:t>
      </w:r>
      <w:r>
        <w:rPr>
          <w:sz w:val="20"/>
          <w:szCs w:val="20"/>
        </w:rPr>
        <w:t>:  (In this area identify commendable performance and/or areas in need of improvement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6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  <w:t>IV.</w:t>
        <w:tab/>
      </w:r>
      <w:r>
        <w:rPr>
          <w:b/>
          <w:bCs/>
          <w:sz w:val="20"/>
          <w:szCs w:val="20"/>
          <w:u w:val="single"/>
        </w:rPr>
        <w:t>SUMMARY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  <w:t>Overall Performance Rating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8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54"/>
        <w:gridCol w:w="2328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21_4147748173"/>
            <w:bookmarkStart w:id="2" w:name="__Fieldmark__21_4147748173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22_4147748173"/>
            <w:bookmarkStart w:id="4" w:name="__Fieldmark__22_4147748173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tisfactor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Comments/recommendations to the evaluator's supervisor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>Is this annual evaluation which is accompanying a recommendation for renewal or non-renewal of an appointment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8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54"/>
        <w:gridCol w:w="2328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3_4147748173"/>
            <w:bookmarkStart w:id="6" w:name="__Fieldmark__23_4147748173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24_4147748173"/>
            <w:bookmarkStart w:id="8" w:name="__Fieldmark__24_4147748173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If yes, your recommendation i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WP TypographicSymbols;Courier New" w:hAnsi="WP TypographicSymbols;Courier New" w:cs="WP TypographicSymbols;Courier New"/>
          <w:sz w:val="20"/>
          <w:szCs w:val="20"/>
        </w:rPr>
      </w:pPr>
      <w:r>
        <w:rPr>
          <w:rFonts w:cs="WP TypographicSymbols;Courier New" w:ascii="WP TypographicSymbols;Courier New" w:hAnsi="WP TypographicSymbols;Courier New"/>
          <w:sz w:val="20"/>
          <w:szCs w:val="20"/>
        </w:rPr>
        <w:tab/>
        <w:tab/>
      </w:r>
    </w:p>
    <w:tbl>
      <w:tblPr>
        <w:tblW w:w="684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2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25_4147748173"/>
            <w:bookmarkStart w:id="10" w:name="__Fieldmark__25_4147748173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wal of an appointme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26_4147748173"/>
            <w:bookmarkStart w:id="12" w:name="__Fieldmark__26_4147748173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enewal of an appointme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27_4147748173"/>
            <w:bookmarkStart w:id="14" w:name="__Fieldmark__27_4147748173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appointme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28_4147748173"/>
            <w:bookmarkStart w:id="16" w:name="__Fieldmark__28_4147748173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(Please List)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COMMENTS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Supervisor Signature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  <w:t xml:space="preserve">                    </w:t>
      </w: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DATE: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upervisor’s, Supervisor Signature:</w:t>
      </w:r>
      <w:r>
        <w:rPr>
          <w:sz w:val="20"/>
          <w:szCs w:val="20"/>
          <w:u w:val="single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________________________________ DATE: 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400800" cy="190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503.95pt,4.8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V.</w:t>
        <w:tab/>
        <w:t>I have read and understand this report and have discussed its contents with my supervisor.  My signature does not necessarily represent agree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</w:t>
        <w:tab/>
        <w:t>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MPLOYEE'S SIGNATURE</w:t>
        <w:tab/>
        <w:tab/>
        <w:tab/>
        <w:tab/>
        <w:t>D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NOTE:  A copy of the New Performance Program must be attach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DISTRIBUTION:  Original  - Personnel File; Copies - Employee, Evaluator's Superviso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52" w:right="1152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38:00Z</dcterms:created>
  <dc:creator>HR1</dc:creator>
  <dc:description/>
  <cp:keywords/>
  <dc:language>en-US</dc:language>
  <cp:lastModifiedBy>Serritella, Janelle M</cp:lastModifiedBy>
  <cp:lastPrinted>2018-02-21T12:38:00Z</cp:lastPrinted>
  <dcterms:modified xsi:type="dcterms:W3CDTF">2018-04-09T15:56:00Z</dcterms:modified>
  <cp:revision>5</cp:revision>
  <dc:subject/>
  <dc:title>EMPLOYEE NAME:</dc:title>
</cp:coreProperties>
</file>